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9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48488895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6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3.9.2007 – 9.9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dle předpovědi by měly být v tomto období převážně méně vhodné podmínky pro šíření onemocnění na listech (dešťové srážky, avšak nízké zejména noční teploty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, případně další šíření onemocnění v révových školkách a mladých výsadb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tomto období budou dle předpovědi relativně příznivé podmínky pro fruktifikaci patogena a infekci </w:t>
      </w:r>
      <w:r>
        <w:rPr>
          <w:rFonts w:cs="Arial" w:ascii="Arial" w:hAnsi="Arial"/>
          <w:i/>
          <w:sz w:val="28"/>
          <w:szCs w:val="28"/>
        </w:rPr>
        <w:t>(dešťové srážk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vhodné </w:t>
      </w:r>
      <w:r>
        <w:rPr>
          <w:rFonts w:cs="Arial" w:ascii="Arial" w:hAnsi="Arial"/>
          <w:i/>
          <w:sz w:val="28"/>
          <w:szCs w:val="28"/>
        </w:rPr>
        <w:t>rozmezí teplot 0,5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avšak optimum 20-22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 raných a středně zrajících odrůd postupně nastupuje fáze sklizňové zralosti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e škodlivému napadení plísní šedou (kyselá hniloba) dochází do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ušlechtilá hniloba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okončete poslední ošetření porostů středně zrajících a pozdních náchylných odrůd, zejména pokud budou ponechány pro pozdní sklizeň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slední ošetření proveďte v intervalu cca 14 dnů po základním ošetření s přihlédnutím k průběhu počasí a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termínu sklizně.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ro poslední ošetření jsou vhodné především dikarboximidy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nilan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vral 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</w:t>
      </w:r>
      <w:r>
        <w:rPr>
          <w:rFonts w:cs="Arial" w:ascii="Arial" w:hAnsi="Arial"/>
          <w:b/>
          <w:i/>
          <w:iCs/>
          <w:sz w:val="28"/>
          <w:szCs w:val="28"/>
        </w:rPr>
        <w:t>), použít lze i b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opraparát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Ibefungin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(OL 7 dnů), </w:t>
      </w:r>
      <w:r>
        <w:rPr>
          <w:rFonts w:cs="Arial" w:ascii="Arial" w:hAnsi="Arial"/>
          <w:b/>
          <w:i/>
          <w:iCs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 přípravku Ronilan 50 WG byla zrušena registrace, termín pro spotřebování zásob je do 31.12. 2007. Případné zásoby přípravku musí být spotřebovány v průběhu této sezóny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 přípravků na bázi dikarboximidů byla lokálně zjištěna rezistence k plísni šedé, přípravky z této skupiny použijte jen 1x v průběhu vegetac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9:00Z</dcterms:created>
  <dc:creator>Štěpán - Kužma</dc:creator>
  <dc:description/>
  <dc:language>en-US</dc:language>
  <cp:lastModifiedBy>Štěpán - Kužma</cp:lastModifiedBy>
  <cp:lastPrinted>2007-09-03T17:11:00Z</cp:lastPrinted>
  <dcterms:modified xsi:type="dcterms:W3CDTF">2007-09-03T15:19:00Z</dcterms:modified>
  <cp:revision>2</cp:revision>
  <dc:subject/>
  <dc:title> </dc:title>
</cp:coreProperties>
</file>